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firstLine="27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W Y K A Z                                                                                                                                                      nieruchomości przeznaczonej do sprzedaży w drodze  bezprzetargowej na rzecz najemców położonych na terenie miasta Fromborka</w:t>
      </w:r>
    </w:p>
    <w:p>
      <w:pPr>
        <w:pStyle w:val="Normal"/>
        <w:ind w:right="-597" w:firstLine="27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awa własności 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L1B/00020850/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3,obręb nr 4 miasta Fromborka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rzy ulicy Kopernika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okal mieszkalny nr 1 o  powierzchni  37,98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 położony w budynku nr 13 w mieście Fromborku przy ulicy Kopernika wraz ze sprzedażą udziału  w 10/100 części nieruchomości oraz oddaniem w/w udziału w gruncie w użytkowanie wieczys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Wartość lokalu i udziału w gruncie wynosi 35.473,00 złotych , w tym udziału w gruncie 1.996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% wartości lokalu mieszkalnego i gruntu od wyceny rzeczoznawcy. Przy oddaniu gruntu w użytkowanie wieczyste I opłata wynosi 15% ceny gruntu – opłaty roczne 1% ceny gruntu. Opłata ta będzie aktualizowana w okresach nie krótszych niż jeden rok. I opłata i opłata roczna podlegają podatkowi od usług i towarów w wysokości 23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orma nabycia lokalu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Gotówką lub na raty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1" w:hanging="360"/>
              <w:rPr>
                <w:szCs w:val="24"/>
              </w:rPr>
            </w:pPr>
            <w:r>
              <w:rPr>
                <w:szCs w:val="24"/>
              </w:rPr>
              <w:t>Przy nabyciu  ratalnym I rata wynosi 10% wartości lokalu, zaś pozostała kwota jest rozłożona na dziewięć równych rocznych rat płatnych do 31 marca każdego roku z oprocentowaniem wynoszącym 3% od niespłaconej należności.</w:t>
            </w:r>
          </w:p>
        </w:tc>
      </w:tr>
    </w:tbl>
    <w:p>
      <w:pPr>
        <w:pStyle w:val="Tekstpodstawowy2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-2-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szCs w:val="24"/>
        </w:rPr>
        <w:t xml:space="preserve"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22  lipca 20014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szCs w:val="24"/>
        </w:rPr>
        <w:t xml:space="preserve">2.   Poucza  się   nabywców  o  skutkach   wynikających  z  art.67 ust.2  i  2a  ustawy  o  gospodarce  nieruchomościami w  przypadku zbycia  lub  </w:t>
      </w:r>
    </w:p>
    <w:p>
      <w:pPr>
        <w:pStyle w:val="Normal"/>
        <w:ind w:right="-3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wykorzystania  na inny cel przed upływem 5 lat nabytej nieruchomości lokalowej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Frombork dnia 2.06.2014 r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5:00Z</dcterms:created>
  <dc:creator>U M i G Frombork</dc:creator>
  <dc:description/>
  <cp:keywords/>
  <dc:language>en-US</dc:language>
  <cp:lastModifiedBy>UMiG Frombork</cp:lastModifiedBy>
  <cp:lastPrinted>2014-05-19T12:51:00Z</cp:lastPrinted>
  <dcterms:modified xsi:type="dcterms:W3CDTF">2014-06-02T10:25:00Z</dcterms:modified>
  <cp:revision>2</cp:revision>
  <dc:subject/>
  <dc:title>                                                                 WYKAZ nieruchomości przeznaczonej do sprzedaży w drodze                    Frombork dnia 1</dc:title>
</cp:coreProperties>
</file>